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      Ostrów Wielkopolski 2016-09-0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SIERPNIU 2016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sierpniu bieżącego roku na drogach powiatu zaistniało 7 wypadków drogowych oraz 155 kolizji drogowych /1 osoba poniosła śmierć i 6 osób zostało rannych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2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338"/>
        <w:gridCol w:w="1750"/>
        <w:gridCol w:w="188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Wrocław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rotoszy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Raszkow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Słowackiego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ali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st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dol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2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Przyczyny powstawania zdarzeń drogowych w sierpniu br.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ustąpienie pierwszeństwa przejazdu</w:t>
        <w:tab/>
        <w:tab/>
        <w:tab/>
        <w:t xml:space="preserve">  - 37 zdar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zachowanie bezpiecznej odległości m-dzy pojazdami  - 36 zdar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prawidłowe cofanie</w:t>
        <w:tab/>
        <w:tab/>
        <w:tab/>
        <w:tab/>
        <w:tab/>
        <w:t xml:space="preserve">  - 16 zdar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dostosowanie prędkości do warunków drogowych</w:t>
        <w:tab/>
        <w:t xml:space="preserve">  - 12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/>
      </w:pPr>
      <w:r>
        <w:rPr/>
        <w:t>W sierpniu br. policjanci ujawnili na terenie powiatu 27 nietrzeźwych kierujących pojazdami mechanicznymi, 51 nietrzeźwych rowerzystów i 1 kierującego po spożyciu alkohol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</w:t>
      </w:r>
    </w:p>
    <w:p>
      <w:pPr>
        <w:pStyle w:val="Normal"/>
        <w:spacing w:lineRule="auto" w:line="240" w:before="0" w:after="0"/>
        <w:rPr/>
      </w:pPr>
      <w:r>
        <w:rPr/>
        <w:t xml:space="preserve">W sierpniu br. wypadki drogowe najczęściej spowodowali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ierujący samochodami</w:t>
        <w:tab/>
        <w:tab/>
        <w:tab/>
        <w:tab/>
        <w:t>- 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ierujący motocyklami /motorowerami/</w:t>
        <w:tab/>
        <w:t>-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ranni zostali:</w:t>
        <w:tab/>
      </w:r>
    </w:p>
    <w:p>
      <w:pPr>
        <w:pStyle w:val="Normal"/>
        <w:spacing w:lineRule="auto" w:line="240" w:before="0" w:after="0"/>
        <w:rPr/>
      </w:pPr>
      <w:r>
        <w:rPr/>
        <w:t>- kierujący pojazdami</w:t>
        <w:tab/>
        <w:tab/>
        <w:tab/>
        <w:tab/>
        <w:t>- 3</w:t>
      </w:r>
    </w:p>
    <w:p>
      <w:pPr>
        <w:pStyle w:val="Normal"/>
        <w:spacing w:lineRule="auto" w:line="240" w:before="0" w:after="0"/>
        <w:rPr/>
      </w:pPr>
      <w:r>
        <w:rPr/>
        <w:t>- pasażerowie</w:t>
        <w:tab/>
        <w:tab/>
        <w:tab/>
        <w:tab/>
        <w:tab/>
        <w:t>- 2</w:t>
      </w:r>
    </w:p>
    <w:p>
      <w:pPr>
        <w:pStyle w:val="Normal"/>
        <w:spacing w:lineRule="auto" w:line="240" w:before="0" w:after="0"/>
        <w:rPr/>
      </w:pPr>
      <w:r>
        <w:rPr/>
        <w:t>- pieszy</w:t>
        <w:tab/>
        <w:tab/>
        <w:tab/>
        <w:tab/>
        <w:tab/>
        <w:tab/>
        <w:t>-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fiara śmiertelna - motocyklis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nadto policjanci zatrzymali na terenie powiatu 1 kierującego pojazdem, który miał cofnięte uprawnienia do kierowania pojazdami, 18 kierujących pojazdami bez uprawnień, a także zatrzymali</w:t>
        <w:br/>
        <w:t>11 praw jazdy (6 za rażące naruszenia przepisów w ruchu drogowym i 5 za przekroczenie prędkości powyżej 50 km/h w obszarze zabudowany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9:00Z</dcterms:created>
  <dc:creator>user</dc:creator>
  <dc:description/>
  <dc:language>en-US</dc:language>
  <cp:lastModifiedBy>user</cp:lastModifiedBy>
  <cp:lastPrinted>2016-05-06T11:44:00Z</cp:lastPrinted>
  <dcterms:modified xsi:type="dcterms:W3CDTF">2014-01-04T12:12:00Z</dcterms:modified>
  <cp:revision>17</cp:revision>
  <dc:subject/>
  <dc:title/>
</cp:coreProperties>
</file>