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, 2016-02-0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STYCZNIU 2016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styczniu bieżącego roku na drogach powiatu zaistniało łącznie 5 wypadków drogowych oraz 106 kolizji drogowych /w wypadkach 4 osoby zostały ranne, 1 poniosła śmierć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80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P5169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Raszk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ali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9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Przyczyny powstawania zdarzeń drogowych w styczniu b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iedostosowanie prędkości do panujących warunków </w:t>
        <w:tab/>
        <w:t>- 4 wypad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nieudzielanie pierwszeństwa pieszemu</w:t>
        <w:tab/>
        <w:tab/>
        <w:tab/>
        <w:t>- 1 wypad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W styczniu br. policjanci ujawnili na terenie powiatu 17 nietrzeźwych kierujących pojazdami mechanicznymi i 15 nietrzeźwych rowerzystów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styczniu br. wypadki drogowe spowodow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ierujący samochodami osobowymi</w:t>
        <w:tab/>
        <w:t>-  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ranni zostal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2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- pasażer</w:t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>- śmierć na miejscu poniósł pieszy</w:t>
        <w:tab/>
        <w:tab/>
        <w:t>- 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nadto policjanci zatrzymali na terenie powiatu 7 kierujących pojazdami, którzy mieli cofnięte uprawnienia do kierowania pojazdami, 14 kierujących pojazdami bez uprawnień, a także zatrzymali</w:t>
        <w:br/>
        <w:t>3 prawa jazdy za rażące naruszenia przepisów w ruchu drog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dc:language>en-US</dc:language>
  <cp:lastModifiedBy/>
  <cp:lastPrinted>2015-02-04T12:57:00Z</cp:lastPrinted>
  <dcterms:modified xsi:type="dcterms:W3CDTF">2016-02-05T09:33:16Z</dcterms:modified>
  <cp:revision>18</cp:revision>
  <dc:subject/>
  <dc:title/>
</cp:coreProperties>
</file>