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ab/>
        <w:t xml:space="preserve">      Ostrów Wielkopolski 2015-07-0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NFORMACJA</w:t>
      </w:r>
    </w:p>
    <w:p>
      <w:pPr>
        <w:pStyle w:val="Normal"/>
        <w:spacing w:lineRule="auto" w:line="240" w:before="0" w:after="0"/>
        <w:jc w:val="center"/>
        <w:rPr/>
      </w:pPr>
      <w:r>
        <w:rPr/>
        <w:t>O STANIE BEZPIECZEŃSTWA RUCHU DROGOWEGO</w:t>
      </w:r>
    </w:p>
    <w:p>
      <w:pPr>
        <w:pStyle w:val="Normal"/>
        <w:spacing w:lineRule="auto" w:line="240" w:before="0" w:after="0"/>
        <w:jc w:val="center"/>
        <w:rPr/>
      </w:pPr>
      <w:r>
        <w:rPr/>
        <w:t>NA TERENIE POWIATU OSTROWSKIEGO W CZERWCU 2015 ROK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W czerwcu bieżącego roku na drogach powiatu zaistniało łącznie 13 wypadków drogowych oraz 114 kolizji drogowych /w wypadkach 16 osób zostało rannych, 1 poniosła śmieć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TAN BEZPIECZEŃSTWA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9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1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wypadków drog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9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1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kolizji drog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9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1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osób ran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9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1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osób zabi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EJSCA  NAJBARDZIEJ  ZAGROŻ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39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562"/>
        <w:gridCol w:w="1338"/>
        <w:gridCol w:w="1750"/>
        <w:gridCol w:w="1854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pad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nn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Zabic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olizje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K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K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K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W4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W44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P531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trów Wielkopolski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Kalis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Limanowskieg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Partyznacka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Raszk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Ostr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Odolan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Przygodzi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Sośn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Nowe Skalmierzy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Sieroszewi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ZASOOKRES ZDARZEŃ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39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90"/>
        <w:gridCol w:w="1843"/>
        <w:gridCol w:w="202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pad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Zabic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olizj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:00 - 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:00 - 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2:00 - 0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ni tygodnia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ZYCZYNY</w:t>
      </w:r>
    </w:p>
    <w:p>
      <w:pPr>
        <w:pStyle w:val="Normal"/>
        <w:spacing w:lineRule="auto" w:line="240" w:before="0" w:after="0"/>
        <w:rPr/>
      </w:pPr>
      <w:r>
        <w:rPr/>
        <w:t>Przyczyny powstawania zdarzeń drogowych w czerwcu br. t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iezachowanie bezpiecznej odległości m-dzy poj.</w:t>
        <w:tab/>
        <w:t>- 41 zdar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ieudzielanie pierwszeństwa przejazdu</w:t>
        <w:tab/>
        <w:tab/>
        <w:tab/>
        <w:t xml:space="preserve">- 23 zdarzeni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>nieprawidłowe cofanie</w:t>
        <w:tab/>
        <w:tab/>
        <w:tab/>
        <w:tab/>
        <w:tab/>
        <w:t>- 13 zdarzeń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IETRZEŹWI KIERUJĄCY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W czerwcu br. policjanci ujawnili na terenie powiatu 20 nietrzeźwych kierujących pojazdami mechanicznymi, 60 nietrzeźwych rowerzystów i 2 kierujących samochodami po spożyciu alkoholu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PRAWCY:</w:t>
      </w:r>
    </w:p>
    <w:p>
      <w:pPr>
        <w:pStyle w:val="Normal"/>
        <w:spacing w:lineRule="auto" w:line="240" w:before="0" w:after="0"/>
        <w:rPr/>
      </w:pPr>
      <w:r>
        <w:rPr/>
        <w:t xml:space="preserve">W czerwcu br. wypadki drogowe najczęściej powodowali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ierujący samochodami osobowymi</w:t>
        <w:tab/>
        <w:tab/>
        <w:t>-  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owerzyści</w:t>
        <w:tab/>
        <w:tab/>
        <w:tab/>
        <w:tab/>
        <w:tab/>
        <w:t>- 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POKRZYWDZENI:</w:t>
      </w:r>
    </w:p>
    <w:p>
      <w:pPr>
        <w:pStyle w:val="Normal"/>
        <w:spacing w:lineRule="auto" w:line="240" w:before="0" w:after="0"/>
        <w:rPr/>
      </w:pPr>
      <w:r>
        <w:rPr/>
        <w:tab/>
        <w:t>- kierujący pojazdami</w:t>
        <w:tab/>
        <w:tab/>
        <w:tab/>
        <w:tab/>
        <w:t>- 7</w:t>
      </w:r>
    </w:p>
    <w:p>
      <w:pPr>
        <w:pStyle w:val="Normal"/>
        <w:spacing w:lineRule="auto" w:line="240" w:before="0" w:after="0"/>
        <w:rPr/>
      </w:pPr>
      <w:r>
        <w:rPr/>
        <w:tab/>
        <w:t>- pasażerowie</w:t>
        <w:tab/>
        <w:tab/>
        <w:tab/>
        <w:tab/>
        <w:tab/>
        <w:t>- 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nadto policjanci zatrzymali na terenie powiatu 5 kierujących pojazdami, którzy mieli cofnięte uprawnienia do kierowania pojazdami, 10 kierujących pojazdami bez uprawnień, a także zatrzymali 10 praw jazdy (7 za rażące naruszenia przepisów w ruchu drogowym i 3 za przekroczenie prędkości powyżej 50 km/h w obszarze zabudowany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09:00Z</dcterms:created>
  <dc:creator>user</dc:creator>
  <dc:description/>
  <dc:language>en-US</dc:language>
  <cp:lastModifiedBy/>
  <cp:lastPrinted>2015-02-04T12:57:00Z</cp:lastPrinted>
  <dcterms:modified xsi:type="dcterms:W3CDTF">2015-07-06T06:58:20Z</dcterms:modified>
  <cp:revision>18</cp:revision>
  <dc:subject/>
  <dc:title/>
</cp:coreProperties>
</file>