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 xml:space="preserve">      Ostrów Wielkopolski 2015-03-0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NFORMACJA</w:t>
      </w:r>
    </w:p>
    <w:p>
      <w:pPr>
        <w:pStyle w:val="Normal"/>
        <w:spacing w:lineRule="auto" w:line="240" w:before="0" w:after="0"/>
        <w:jc w:val="center"/>
        <w:rPr/>
      </w:pPr>
      <w:r>
        <w:rPr/>
        <w:t>O STANIE BEZPIECZEŃSTWA RUCHU DROGOWEGO</w:t>
      </w:r>
    </w:p>
    <w:p>
      <w:pPr>
        <w:pStyle w:val="Normal"/>
        <w:spacing w:lineRule="auto" w:line="240" w:before="0" w:after="0"/>
        <w:jc w:val="center"/>
        <w:rPr/>
      </w:pPr>
      <w:r>
        <w:rPr/>
        <w:t>NA TERENIE POWIATU OSTROWSKIEGO W LUTYM 2015 RO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W lutym bieżącego roku na drogach powiatu zaistniało łącznie 6 wypadków drogowych oraz 77 kolizji drogowych /w wypadkach 1 osoba poniosła śmierć i 5 osób zostało rannych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AN BEZPIECZEŃSTW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wypadków dro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kolizji dro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ra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zabi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EJSCA  NAJBARDZIEJ  ZAGROŻ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562"/>
        <w:gridCol w:w="1338"/>
        <w:gridCol w:w="1750"/>
        <w:gridCol w:w="1794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pad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bic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W4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rów Wielkopolski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Krotoszyń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Kali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Głogowsk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Sienkiewicz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Raszk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Ostr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Odolan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Przygodzi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Sośn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Nowe Skalmierzy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Sieroszewi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ASOOKRES ZDARZEŃ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90"/>
        <w:gridCol w:w="1843"/>
        <w:gridCol w:w="19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pad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bic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:00 - 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:00 - 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:00 - 0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 tygodnia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ZYCZYNY</w:t>
      </w:r>
    </w:p>
    <w:p>
      <w:pPr>
        <w:pStyle w:val="Normal"/>
        <w:spacing w:lineRule="auto" w:line="240" w:before="0" w:after="0"/>
        <w:rPr/>
      </w:pPr>
      <w:r>
        <w:rPr/>
        <w:t>Przyczyny powstawania zdarzeń drogowych w lutym br.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ieudzielanie pierwszeństwa przejazdu</w:t>
        <w:tab/>
        <w:tab/>
        <w:tab/>
        <w:t xml:space="preserve"> - 22 zdarz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iezachowanie bezpiecznej odległości m-dzy poj.</w:t>
        <w:tab/>
        <w:t xml:space="preserve"> - 16 zdarzeń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IETRZEŹWI KIERUJĄC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lutym br. policjanci ujawnili na terenie powiatu 23 nietrzeźwych kierujących pojazdami mechanicznymi, 41 nietrzeźwych rowerzystów i 5 kierujących samochodami po spożyciu alkoholu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PRAWCY</w:t>
      </w:r>
    </w:p>
    <w:p>
      <w:pPr>
        <w:pStyle w:val="Normal"/>
        <w:spacing w:lineRule="auto" w:line="240" w:before="0" w:after="0"/>
        <w:rPr/>
      </w:pPr>
      <w:r>
        <w:rPr/>
        <w:t xml:space="preserve">W lutym br. wypadki drogowe najczęściej powodowal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ierujący samochodami osobowymi</w:t>
        <w:tab/>
        <w:t>-  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ranni zostali:</w:t>
      </w:r>
    </w:p>
    <w:p>
      <w:pPr>
        <w:pStyle w:val="Normal"/>
        <w:spacing w:lineRule="auto" w:line="240" w:before="0" w:after="0"/>
        <w:rPr/>
      </w:pPr>
      <w:r>
        <w:rPr/>
        <w:t>- kierujący samochodami osobowymi</w:t>
        <w:tab/>
        <w:tab/>
        <w:t>- 3</w:t>
      </w:r>
    </w:p>
    <w:p>
      <w:pPr>
        <w:pStyle w:val="Normal"/>
        <w:spacing w:lineRule="auto" w:line="240" w:before="0" w:after="0"/>
        <w:rPr/>
      </w:pPr>
      <w:r>
        <w:rPr/>
        <w:t>- piesi</w:t>
        <w:tab/>
        <w:tab/>
        <w:tab/>
        <w:tab/>
        <w:tab/>
        <w:tab/>
        <w:t>-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09:00Z</dcterms:created>
  <dc:creator>user</dc:creator>
  <dc:description/>
  <dc:language>en-US</dc:language>
  <cp:lastModifiedBy>user</cp:lastModifiedBy>
  <cp:lastPrinted>2015-02-04T12:57:00Z</cp:lastPrinted>
  <dcterms:modified xsi:type="dcterms:W3CDTF">2014-01-04T12:12:00Z</dcterms:modified>
  <cp:revision>17</cp:revision>
  <dc:subject/>
  <dc:title/>
</cp:coreProperties>
</file>