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5-02-0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STYCZNIU 2015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styczniu bieżącego roku na drogach powiatu zaistniały łącznie 2 wypadki drogowe oraz 98 kolizji drogowych /w wypadkach 5 osób zostało rannych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76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łogo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al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Wrocławsk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Limanowskieg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9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y powstawania zdarzeń drogowych w styczniu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udzielanie pierwszeństwa przejazdu</w:t>
        <w:tab/>
        <w:tab/>
        <w:tab/>
        <w:t>- 1 wypad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iedostosowanie prędkości do panujących warunków </w:t>
        <w:tab/>
        <w:t>- 1 wypad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tyczniu policjanci ujawnili na terenie powiatu 30 nietrzeźwych kierujących pojazdami mechanicznymi, 22 nietrzeźwych rowerzystów i 6 kierujących samochodami po spożyciu alkohol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styczniu  wypadki drogowe spowodow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erujący samochodami osobowymi</w:t>
        <w:tab/>
        <w:t>- 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anni zostali: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  <w:t>- kierujący rowerami</w:t>
        <w:tab/>
        <w:tab/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  <w:t xml:space="preserve">- pasażerowie </w:t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cp:keywords/>
  <dc:language>en-US</dc:language>
  <cp:lastModifiedBy>Rzecznik</cp:lastModifiedBy>
  <cp:lastPrinted>2015-02-04T12:57:00Z</cp:lastPrinted>
  <dcterms:modified xsi:type="dcterms:W3CDTF">2015-02-06T08:49:00Z</dcterms:modified>
  <cp:revision>2</cp:revision>
  <dc:subject/>
  <dc:title/>
</cp:coreProperties>
</file>