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ab/>
        <w:tab/>
        <w:tab/>
        <w:tab/>
        <w:tab/>
        <w:tab/>
        <w:tab/>
        <w:tab/>
        <w:t xml:space="preserve">      Ostrów Wielkopolski 2015-01-08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INFORMACJA</w:t>
      </w:r>
    </w:p>
    <w:p>
      <w:pPr>
        <w:pStyle w:val="Normal"/>
        <w:spacing w:lineRule="auto" w:line="240" w:before="0" w:after="0"/>
        <w:jc w:val="center"/>
        <w:rPr/>
      </w:pPr>
      <w:r>
        <w:rPr/>
        <w:t>O STANIE BEZPIECZEŃSTWA RUCHU DROGOWEGO</w:t>
      </w:r>
    </w:p>
    <w:p>
      <w:pPr>
        <w:pStyle w:val="Normal"/>
        <w:spacing w:lineRule="auto" w:line="240" w:before="0" w:after="0"/>
        <w:jc w:val="center"/>
        <w:rPr/>
      </w:pPr>
      <w:r>
        <w:rPr/>
        <w:t>NA TERENIE POWIATU OSTROWSKIEGO W GRUDNIU 2014 ROKU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W grudniu 2014 roku na drogach powiatu ostrowskiego zaistniało łącznie 8 wypadków drogowych oraz 126 kolizji drogowych /w wypadkach 9 osób zostało rannych/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TAN BEZPIECZEŃSTW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02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985"/>
        <w:gridCol w:w="240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czba wypadków drog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W bieżącym miesiąc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Od początku ro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602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985"/>
        <w:gridCol w:w="240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czba kolizji drog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W bieżącym miesiąc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Od początku ro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7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0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602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985"/>
        <w:gridCol w:w="240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lość osób ran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W bieżącym miesiąc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Od początku ro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602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985"/>
        <w:gridCol w:w="240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lość osób zabit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W bieżącym miesiąc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Od początku ro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IEJSCA  NAJBARDZIEJ  ZAGROŻON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02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1562"/>
        <w:gridCol w:w="1338"/>
        <w:gridCol w:w="1750"/>
        <w:gridCol w:w="2064"/>
      </w:tblGrid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wia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Wypadk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Rann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Zabici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Kolizje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roga K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roga K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roga K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roga P5311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roga W44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roga W445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strów Wielkopolski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ul. Grabowsk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ul. Słowackieg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ul. Głogowsk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ul. Krotoszyńsk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m. Raszków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m. Ostrów/m. Ostrów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m. Odolanów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m. Przygodzic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m. Sośni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m. Nowe Skalmierzyc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m. Sieroszewic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ZASOOKRES ZDARZEŃ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02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590"/>
        <w:gridCol w:w="1843"/>
        <w:gridCol w:w="223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Wypadk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Ran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Zabic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Kolizj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odziny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:00 - 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4:00 - 2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2:00 - 06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ni tygodnia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Poniedział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Wtor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Śro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Czwar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Pią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Sobo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Niedzi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RZYCZYNY</w:t>
      </w:r>
    </w:p>
    <w:p>
      <w:pPr>
        <w:pStyle w:val="Normal"/>
        <w:spacing w:lineRule="auto" w:line="240" w:before="0" w:after="0"/>
        <w:rPr/>
      </w:pPr>
      <w:r>
        <w:rPr/>
        <w:t>Przyczynami powstawania zdarzeń drogowych w grudniu były: niedostosowanie prędkości do panujących warunków na drodze, nie udzielenie pierwszeństwa przejazdu,  niezachowanie bezpiecznej odległości między pojazdami, nieprawidłowe cofanie, nieprawidłowa zmiana pasa ruchu.</w:t>
        <w:tab/>
        <w:tab/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NIETRZEŹWI KIERUJĄCY</w:t>
      </w:r>
    </w:p>
    <w:p>
      <w:pPr>
        <w:pStyle w:val="Normal"/>
        <w:spacing w:lineRule="auto" w:line="240" w:before="0" w:after="0"/>
        <w:jc w:val="both"/>
        <w:rPr/>
      </w:pPr>
      <w:r>
        <w:rPr/>
        <w:t>W grudniu 2014 ostrowscy policjanci ujawnili na terenie powiatu 23 nietrzeźwych kierujących pojazdami mechanicznymi, 25 nietrzeźwych rowerzystów, 8 kierujących samochodem po spożyciu alkoholu oraz 8 kierujących posiadających sądowy zakaz kierowania pojazdami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PRAWCY</w:t>
      </w:r>
    </w:p>
    <w:p>
      <w:pPr>
        <w:pStyle w:val="Normal"/>
        <w:spacing w:lineRule="auto" w:line="240" w:before="0" w:after="0"/>
        <w:rPr/>
      </w:pPr>
      <w:r>
        <w:rPr/>
        <w:t xml:space="preserve">W grudniu 2014 najczęściej zdarzenia drogowe spowodowali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kierujący samochodami </w:t>
        <w:tab/>
        <w:tab/>
        <w:tab/>
        <w:tab/>
        <w:tab/>
        <w:t>-  113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a obrażeń ciała najczęściej doznawali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iesi</w:t>
        <w:tab/>
        <w:tab/>
        <w:tab/>
        <w:tab/>
        <w:tab/>
        <w:tab/>
        <w:tab/>
        <w:tab/>
        <w:t>- 4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kierujący samochodami</w:t>
        <w:tab/>
        <w:tab/>
        <w:tab/>
        <w:tab/>
        <w:tab/>
        <w:tab/>
        <w:t>- 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UWAGI:</w:t>
      </w:r>
    </w:p>
    <w:p>
      <w:pPr>
        <w:pStyle w:val="Normal"/>
        <w:spacing w:lineRule="auto" w:line="240" w:before="0" w:after="0"/>
        <w:rPr/>
      </w:pPr>
      <w:r>
        <w:rPr/>
        <w:t>W grudniu 2014 policjanci KPP w Ostrowie Wielkopolskim za rażące naruszenia przepisów o bezpieczeństwie w ruchu drogowym zatrzymali 8 uprawnień do kierowania pojazdam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7:09:00Z</dcterms:created>
  <dc:creator>user</dc:creator>
  <dc:description/>
  <cp:keywords/>
  <dc:language>en-US</dc:language>
  <cp:lastModifiedBy>Rzecznik</cp:lastModifiedBy>
  <cp:lastPrinted>2014-12-05T13:19:00Z</cp:lastPrinted>
  <dcterms:modified xsi:type="dcterms:W3CDTF">2015-01-09T07:25:00Z</dcterms:modified>
  <cp:revision>2</cp:revision>
  <dc:subject/>
  <dc:title/>
</cp:coreProperties>
</file>