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 xml:space="preserve">      Ostrów Wielkopolski 2014-05-0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NFORMACJA</w:t>
      </w:r>
    </w:p>
    <w:p>
      <w:pPr>
        <w:pStyle w:val="Normal"/>
        <w:spacing w:lineRule="auto" w:line="240" w:before="0" w:after="0"/>
        <w:jc w:val="center"/>
        <w:rPr/>
      </w:pPr>
      <w:r>
        <w:rPr/>
        <w:t>O STANIE BEZPIECZEŃSTWA RUCHU DROGOWEGO</w:t>
      </w:r>
    </w:p>
    <w:p>
      <w:pPr>
        <w:pStyle w:val="Normal"/>
        <w:spacing w:lineRule="auto" w:line="240" w:before="0" w:after="0"/>
        <w:jc w:val="center"/>
        <w:rPr/>
      </w:pPr>
      <w:r>
        <w:rPr/>
        <w:t>NA TERENIE POWIATU OSTROWSKIEGO W KWIETNIU 2014 RO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W kwietniu bieżącego roku na drogach powiatu ostrowskiego zaistniało łącznie 10 wypadków drogowych oraz 112 kolizji drogowych /w wypadkach 12 osób zostało rannych i 3 poniosły śmierć/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AN BEZPIECZEŃSTW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wypadków dro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kolizji dro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ra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zabi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EJSCA  NAJBARDZIEJ  ZAGROŻ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562"/>
        <w:gridCol w:w="1338"/>
        <w:gridCol w:w="1750"/>
        <w:gridCol w:w="1834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pad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bic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W4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W44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rów Wielkopolski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Wrocław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Krotoszyń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Limanowskiego, Gorzycka, Poznań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Raszk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Ostrów/m. Ostr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Odolan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Przygodzi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Sośn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Nowe Skalmierzy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Sieroszewi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ASOOKRES ZDARZEŃ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90"/>
        <w:gridCol w:w="1843"/>
        <w:gridCol w:w="20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pad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bic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:00 - 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:00 - 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:00 - 0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 tygodnia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ZYCZYNY</w:t>
      </w:r>
    </w:p>
    <w:p>
      <w:pPr>
        <w:pStyle w:val="Normal"/>
        <w:spacing w:lineRule="auto" w:line="240" w:before="0" w:after="0"/>
        <w:rPr/>
      </w:pPr>
      <w:r>
        <w:rPr/>
        <w:t>Najczęstszą przyczyną powstawania zdarzeń drogowych w kwietniu br.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ieustąpienie pierwszeństwa przejazdu </w:t>
        <w:tab/>
        <w:tab/>
        <w:t>- 3 wypad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ieostrożne wejście na jezdnię</w:t>
        <w:tab/>
        <w:tab/>
        <w:tab/>
        <w:tab/>
        <w:t>- 2 wypadk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IETRZEŹWI KIERUJĄCY</w:t>
      </w:r>
    </w:p>
    <w:p>
      <w:pPr>
        <w:pStyle w:val="Normal"/>
        <w:spacing w:lineRule="auto" w:line="240" w:before="0" w:after="0"/>
        <w:jc w:val="both"/>
        <w:rPr/>
      </w:pPr>
      <w:r>
        <w:rPr/>
        <w:t>W kwietniu br. ostrowscy policjanci ujawnili na terenie powiatu 31 nietrzeźwych kierujących pojazdami mechanicznymi, 20 nietrzeźwych rowerzystów, 7 kierujących samochodem po spożyciu alkoholu oraz 7 kierujących posiadających sądowy zakaz kierowania pojazdam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PRAWCY</w:t>
      </w:r>
    </w:p>
    <w:p>
      <w:pPr>
        <w:pStyle w:val="Normal"/>
        <w:spacing w:lineRule="auto" w:line="240" w:before="0" w:after="0"/>
        <w:rPr/>
      </w:pPr>
      <w:r>
        <w:rPr/>
        <w:t xml:space="preserve">W kwietniu br. najczęściej wypadki drogowe spowodowali: </w:t>
      </w:r>
    </w:p>
    <w:p>
      <w:pPr>
        <w:pStyle w:val="Normal"/>
        <w:spacing w:lineRule="auto" w:line="240" w:before="0" w:after="0"/>
        <w:rPr/>
      </w:pPr>
      <w:r>
        <w:rPr/>
        <w:t>- kierujący samochodami osobowymi</w:t>
        <w:tab/>
        <w:tab/>
        <w:t>-  2</w:t>
      </w:r>
    </w:p>
    <w:p>
      <w:pPr>
        <w:pStyle w:val="Normal"/>
        <w:spacing w:lineRule="auto" w:line="240" w:before="0" w:after="0"/>
        <w:rPr/>
      </w:pPr>
      <w:r>
        <w:rPr/>
        <w:t>- kierujący samochodami motocyklami</w:t>
        <w:tab/>
        <w:tab/>
        <w:t>-  2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- piesi</w:t>
        <w:tab/>
        <w:tab/>
        <w:tab/>
        <w:tab/>
        <w:tab/>
        <w:tab/>
        <w:t>- 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obrażeń ciała najczęściej doznawali:</w:t>
      </w:r>
    </w:p>
    <w:p>
      <w:pPr>
        <w:pStyle w:val="Normal"/>
        <w:spacing w:lineRule="auto" w:line="240" w:before="0" w:after="0"/>
        <w:rPr/>
      </w:pPr>
      <w:r>
        <w:rPr/>
        <w:t xml:space="preserve">- motocykliści </w:t>
        <w:tab/>
        <w:tab/>
        <w:tab/>
        <w:tab/>
        <w:tab/>
        <w:t>- 3</w:t>
      </w:r>
    </w:p>
    <w:p>
      <w:pPr>
        <w:pStyle w:val="Normal"/>
        <w:spacing w:lineRule="auto" w:line="240" w:before="0" w:after="0"/>
        <w:rPr/>
      </w:pPr>
      <w:r>
        <w:rPr/>
        <w:t>- piesi</w:t>
        <w:tab/>
        <w:tab/>
        <w:tab/>
        <w:tab/>
        <w:tab/>
        <w:tab/>
        <w:t>- 2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I: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 dniach 17 i 18 maja policjanci będą zabezpieczali Festyn „Lotnisko Bliżej Miasta” w Michałk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29:00Z</dcterms:created>
  <dc:creator>user</dc:creator>
  <dc:description/>
  <cp:keywords/>
  <dc:language>en-US</dc:language>
  <cp:lastModifiedBy>907243</cp:lastModifiedBy>
  <cp:lastPrinted>2014-05-07T15:38:00Z</cp:lastPrinted>
  <dcterms:modified xsi:type="dcterms:W3CDTF">2014-05-09T12:29:00Z</dcterms:modified>
  <cp:revision>2</cp:revision>
  <dc:subject/>
  <dc:title/>
</cp:coreProperties>
</file>