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ab/>
        <w:tab/>
        <w:tab/>
        <w:tab/>
        <w:tab/>
        <w:tab/>
        <w:tab/>
        <w:tab/>
        <w:t xml:space="preserve">      Ostrów Wielkopolski 2014-04-08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INFORMACJA</w:t>
      </w:r>
    </w:p>
    <w:p>
      <w:pPr>
        <w:pStyle w:val="Normal"/>
        <w:spacing w:lineRule="auto" w:line="240" w:before="0" w:after="0"/>
        <w:jc w:val="center"/>
        <w:rPr/>
      </w:pPr>
      <w:r>
        <w:rPr/>
        <w:t>O STANIE BEZPIECZEŃSTWA RUCHU DROGOWEGO</w:t>
      </w:r>
    </w:p>
    <w:p>
      <w:pPr>
        <w:pStyle w:val="Normal"/>
        <w:spacing w:lineRule="auto" w:line="240" w:before="0" w:after="0"/>
        <w:jc w:val="center"/>
        <w:rPr/>
      </w:pPr>
      <w:r>
        <w:rPr/>
        <w:t>NA TERENIE POWIATU OSTROWSKIEGO W MARCU 2014 ROK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W marcu bieżącego roku na drogach powiatu ostrowskiego zaistniało łącznie 7 wypadków drogowych oraz 128 kolizji drogowych /w wypadkach 7 osób zostało rannych i 1 poniosła śmierć/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TAN BEZPIECZEŃSTW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36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985"/>
        <w:gridCol w:w="216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czba wypadków drog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W bieżącym miesią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Od początku ro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6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985"/>
        <w:gridCol w:w="216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czba kolizji drog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W bieżącym miesią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Od początku ro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6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985"/>
        <w:gridCol w:w="216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lość osób ran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W bieżącym miesią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Od początku ro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6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985"/>
        <w:gridCol w:w="216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lość osób zabit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W bieżącym miesią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Od początku ro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IEJSCA  NAJBARDZIEJ  ZAGROŻON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36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1562"/>
        <w:gridCol w:w="1338"/>
        <w:gridCol w:w="1750"/>
        <w:gridCol w:w="1824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wia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Wypadk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Rann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Zabic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Kolizje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roga K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roga K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roga K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roga W45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roga W445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rogi Powiatow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rogi Gminn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trów Wielkopolski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ul. Wrocławsk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ul. Krotoszyńsk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ul. Głogowsk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m. Raszkó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m. Ostrów/m. Ostró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m. Odolanó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m. Przygodzic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m. Sośni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m. Nowe Skalmierzyc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m. Sieroszewic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ZASOOKRES ZDARZEŃ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36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590"/>
        <w:gridCol w:w="1843"/>
        <w:gridCol w:w="19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Wypadk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Ran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Zabic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Kolizj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godziny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:00 - 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4:00 - 2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2:00 - 0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ni tygodnia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oniedział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Wtor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Śr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zwar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ią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ob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iedzi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ZYCZYNY</w:t>
      </w:r>
    </w:p>
    <w:p>
      <w:pPr>
        <w:pStyle w:val="Normal"/>
        <w:spacing w:lineRule="auto" w:line="240" w:before="0" w:after="0"/>
        <w:rPr/>
      </w:pPr>
      <w:r>
        <w:rPr/>
        <w:t>Najczęstszą przyczyną powstawania zdarzeń drogowych w marcu 2014 r. to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nieustąpienie pierwszeństwa przejazdu  - 5 wypadków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NIETRZEŹWI KIERUJĄCY</w:t>
      </w:r>
    </w:p>
    <w:p>
      <w:pPr>
        <w:pStyle w:val="Normal"/>
        <w:spacing w:lineRule="auto" w:line="240" w:before="0" w:after="0"/>
        <w:jc w:val="both"/>
        <w:rPr/>
      </w:pPr>
      <w:r>
        <w:rPr/>
        <w:t>W marcu 2014 r. ostrowscy policjanci ujawnili na terenie powiatu 36 nietrzeźwych kierujących pojazdami mechanicznymi, 14 nietrzeźwych rowerzystów, 4 kierujących samochodem po spożyciu alkoholu oraz 10 kierujących posiadających sądowy zakaz kierowania pojazdami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PRAWCY</w:t>
      </w:r>
    </w:p>
    <w:p>
      <w:pPr>
        <w:pStyle w:val="Normal"/>
        <w:spacing w:lineRule="auto" w:line="240" w:before="0" w:after="0"/>
        <w:rPr/>
      </w:pPr>
      <w:r>
        <w:rPr/>
        <w:t xml:space="preserve">W marcu 2014 r. wypadki drogowe spowodowali: </w:t>
      </w:r>
    </w:p>
    <w:p>
      <w:pPr>
        <w:pStyle w:val="Normal"/>
        <w:spacing w:lineRule="auto" w:line="240" w:before="0" w:after="0"/>
        <w:rPr/>
      </w:pPr>
      <w:r>
        <w:rPr/>
        <w:t>- kierujący samochodami osobowymi</w:t>
        <w:tab/>
        <w:tab/>
        <w:t>-  7</w:t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RANNI:</w:t>
      </w:r>
    </w:p>
    <w:p>
      <w:pPr>
        <w:pStyle w:val="Normal"/>
        <w:spacing w:lineRule="auto" w:line="240" w:before="0" w:after="0"/>
        <w:rPr/>
      </w:pPr>
      <w:r>
        <w:rPr/>
        <w:t>- kierujący samochodami osobowymi</w:t>
        <w:tab/>
        <w:tab/>
        <w:t>- 3</w:t>
      </w:r>
    </w:p>
    <w:p>
      <w:pPr>
        <w:pStyle w:val="Normal"/>
        <w:spacing w:lineRule="auto" w:line="240" w:before="0" w:after="0"/>
        <w:rPr/>
      </w:pPr>
      <w:r>
        <w:rPr/>
        <w:t xml:space="preserve">- motocykliści </w:t>
        <w:tab/>
        <w:tab/>
        <w:tab/>
        <w:tab/>
        <w:tab/>
        <w:t>- 3</w:t>
      </w:r>
    </w:p>
    <w:p>
      <w:pPr>
        <w:pStyle w:val="Normal"/>
        <w:spacing w:lineRule="auto" w:line="240" w:before="0" w:after="0"/>
        <w:rPr/>
      </w:pPr>
      <w:r>
        <w:rPr/>
        <w:t>- pasażer</w:t>
        <w:tab/>
        <w:tab/>
        <w:tab/>
        <w:tab/>
        <w:tab/>
        <w:t>- 1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WAGI:</w:t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W dniach 11, 12, 13, 18 kwietnia na ternie miasta odbędą się zabezpieczenia procesj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W dniach 13, 14, 15 oraz 26 kwietnia policjanci WRD na terenie miasta i powiatu będą zabezpieczali wyścigi kolarskie, biegi oraz paradę motocyklist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7:09:00Z</dcterms:created>
  <dc:creator>user</dc:creator>
  <dc:description/>
  <cp:keywords/>
  <dc:language>en-US</dc:language>
  <cp:lastModifiedBy>Rzecznik</cp:lastModifiedBy>
  <cp:lastPrinted>2014-03-05T10:19:00Z</cp:lastPrinted>
  <dcterms:modified xsi:type="dcterms:W3CDTF">2014-04-08T13:26:00Z</dcterms:modified>
  <cp:revision>2</cp:revision>
  <dc:subject/>
  <dc:title/>
</cp:coreProperties>
</file>