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 xml:space="preserve">      Ostrów Wielkopolski 2014-12-0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/>
        <w:t>O STANIE BEZPIECZEŃSTWA RUCHU DROGOWEGO</w:t>
      </w:r>
    </w:p>
    <w:p>
      <w:pPr>
        <w:pStyle w:val="Normal"/>
        <w:spacing w:lineRule="auto" w:line="240" w:before="0" w:after="0"/>
        <w:jc w:val="center"/>
        <w:rPr/>
      </w:pPr>
      <w:r>
        <w:rPr/>
        <w:t>NA TERENIE POWIATU OSTROWSKIEGO W LISTOPADZIE 2014 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 listopadzie bieżącego roku na drogach powiatu ostrowskiego zaistniało łącznie 6 wypadków drogowych oraz 111 kolizji drogowych /w wypadkach 5 osób zostało rannych i 1 poniosła śmierć/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N BEZPIECZEŃST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3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ypadków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6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3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kolizji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6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3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ra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6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3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zabi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EJSCA  NAJBARDZIEJ  ZAGROŻ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62"/>
        <w:gridCol w:w="1338"/>
        <w:gridCol w:w="1750"/>
        <w:gridCol w:w="202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P528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rów Wielkopolski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Słowackieg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rotoszyń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ościusz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Rasz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strów/m. Ostr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dolan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Przygodz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oś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Nowe Skalmierzy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ieroszew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ASOOKRES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90"/>
        <w:gridCol w:w="1843"/>
        <w:gridCol w:w="21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:00 -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:00 -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:00 -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 tygodnia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CZYNY</w:t>
      </w:r>
    </w:p>
    <w:p>
      <w:pPr>
        <w:pStyle w:val="Normal"/>
        <w:spacing w:lineRule="auto" w:line="240" w:before="0" w:after="0"/>
        <w:rPr/>
      </w:pPr>
      <w:r>
        <w:rPr/>
        <w:t>Przyczynami powstawania zdarzeń drogowych w listopadzie były: nieudzielenie pierwszeństwa przejazdu, niezachowanie bezpiecznej odległości między pojazdami,  niedostosowanie prędkości do panujących warunków na drodze, nieprawidłowe cofanie.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ETRZEŹWI KIERUJĄCY</w:t>
      </w:r>
    </w:p>
    <w:p>
      <w:pPr>
        <w:pStyle w:val="Normal"/>
        <w:spacing w:lineRule="auto" w:line="240" w:before="0" w:after="0"/>
        <w:jc w:val="both"/>
        <w:rPr/>
      </w:pPr>
      <w:r>
        <w:rPr/>
        <w:t>W listopadzie br. ostrowscy policjanci ujawnili na terenie powiatu 26 nietrzeźwych kierujących pojazdami mechanicznymi, 28 nietrzeźwych rowerzystów, 3 kierujących samochodem po spożyciu alkoholu oraz 10 kierujących posiadających sądowy zakaz kierowania pojazdam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RAWCY</w:t>
      </w:r>
    </w:p>
    <w:p>
      <w:pPr>
        <w:pStyle w:val="Normal"/>
        <w:spacing w:lineRule="auto" w:line="240" w:before="0" w:after="0"/>
        <w:rPr/>
      </w:pPr>
      <w:r>
        <w:rPr/>
        <w:t xml:space="preserve">W listopadzie br. najczęściej zdarzenia drogowe spowodowal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kierujący samochodami </w:t>
        <w:tab/>
        <w:tab/>
        <w:tab/>
        <w:tab/>
        <w:tab/>
        <w:t>-  6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 obrażeń ciała najczęściej doznawal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iesi</w:t>
        <w:tab/>
        <w:tab/>
        <w:tab/>
        <w:tab/>
        <w:tab/>
        <w:tab/>
        <w:tab/>
        <w:tab/>
        <w:t>-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ierujący samochodami</w:t>
        <w:tab/>
        <w:tab/>
        <w:tab/>
        <w:tab/>
        <w:tab/>
        <w:tab/>
        <w:t>-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spacing w:lineRule="auto" w:line="240" w:before="0" w:after="0"/>
        <w:rPr/>
      </w:pPr>
      <w:r>
        <w:rPr/>
        <w:t>W listopadzie br. policjanci KPP w Ostrowie Wielkopolskim za rażące naruszenia przepisów o bezpieczeństwie w ruchu drogowym zatrzymali 10 uprawnień do kierowania pojazd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9:00Z</dcterms:created>
  <dc:creator>user</dc:creator>
  <dc:description/>
  <dc:language>en-US</dc:language>
  <cp:lastModifiedBy>user</cp:lastModifiedBy>
  <cp:lastPrinted>2014-12-05T13:19:00Z</cp:lastPrinted>
  <dcterms:modified xsi:type="dcterms:W3CDTF">2014-01-04T12:12:00Z</dcterms:modified>
  <cp:revision>17</cp:revision>
  <dc:subject/>
  <dc:title/>
</cp:coreProperties>
</file>